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Comment engager une classe dans un film ? 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Comment préparer une classe au visionnement du film choisi, mettre les élèves en appétence ?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Quels prolongements pédagogiques envisager ?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10877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1668"/>
        <w:gridCol w:w="60"/>
        <w:gridCol w:w="4173"/>
        <w:gridCol w:w="4681"/>
        <w:gridCol w:w="49"/>
        <w:gridCol w:w="10"/>
      </w:tblGrid>
      <w:tr>
        <w:trPr>
          <w:trHeight w:val="499" w:hRule="atLeast"/>
        </w:trPr>
        <w:tc>
          <w:tcPr>
            <w:tcW w:w="10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incess Bride.  Rob Reiner. Etats-Unis. 1987   </w:t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64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ts clés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e. Aventure. Héros. Amour. Duels. Comédie américaine. Pastiche. 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grand-père présente le livre (donc le film) : « Un livre plein de bagarres, duels, tortures, vengeance, géants, monstres, poursuites, évasion, grand amour, miracles… »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b/>
                <w:b/>
              </w:rPr>
            </w:pPr>
            <w:r>
              <w:rPr>
                <w:rFonts w:cs="ArialMT;Arial" w:ascii="ArialMT;Arial" w:hAnsi="ArialMT;Arial"/>
                <w:b/>
              </w:rPr>
              <w:t>Le titre suggère une histoire de princesse. Il n'est jamais traduit, même dans la version française (bride veut dire fiancée, promise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825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 amo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0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ind w:left="72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e magistrale de plusieurs contes classiques afin de donner des repères culturels aux élèves avant le film. (La Belle au bois dormant, Peau d’âne, Cendrillon)</w:t>
            </w:r>
          </w:p>
          <w:p>
            <w:pPr>
              <w:pStyle w:val="Normal"/>
              <w:ind w:left="72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ind w:left="72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vail sur la structure du conte avec « Il était une fois »  et « Ils se marièrent et eurent beaucoup d’enfants ». et les éléments du conte : différents rôles des personnages (héros, adjuvants, opposants….), la notion de quête et d’épreuve.   </w:t>
            </w:r>
          </w:p>
          <w:p>
            <w:pPr>
              <w:pStyle w:val="Normal"/>
              <w:ind w:left="72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ind w:left="72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u w:val="single"/>
              </w:rPr>
              <w:t>Emission d’hypothèses</w:t>
            </w:r>
            <w:r>
              <w:rPr>
                <w:rFonts w:cs="Arial" w:ascii="Arial" w:hAnsi="Arial"/>
                <w:bCs/>
              </w:rPr>
              <w:t xml:space="preserve"> à partir de l’affiche du film.</w:t>
            </w:r>
          </w:p>
          <w:p>
            <w:pPr>
              <w:pStyle w:val="Normal"/>
              <w:ind w:left="72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4 mots de l’affiche. S’attarder sur le mot HUMOUR</w:t>
            </w:r>
          </w:p>
          <w:p>
            <w:pPr>
              <w:pStyle w:val="Normal"/>
              <w:ind w:left="72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ind w:left="72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ind w:left="72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rer les 2 affiches (voir dernière page 3 du document)</w:t>
            </w:r>
          </w:p>
          <w:p>
            <w:pPr>
              <w:pStyle w:val="Normal"/>
              <w:ind w:left="72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right="0" w:hanging="0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24480" cy="372173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4480" cy="372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5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 sa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sentation du film. (titre, date, durée)</w:t>
            </w:r>
          </w:p>
          <w:p>
            <w:pPr>
              <w:pStyle w:val="Normal"/>
              <w:ind w:left="72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 Ce film est un conte. Rappelons-nous ce qu’est un conte et les éléments de la structure narrative. » </w:t>
            </w:r>
          </w:p>
          <w:p>
            <w:pPr>
              <w:pStyle w:val="Normal"/>
              <w:ind w:left="72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Je vous dis « ZORRO, SHREK, CENDRILLON » A quoi pensez-vous ? » Après le film, vous me direz pourquoi je vous ai parlé de ces personnages. </w:t>
            </w:r>
          </w:p>
          <w:p>
            <w:pPr>
              <w:pStyle w:val="Normal"/>
              <w:ind w:left="72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 Si je vous dis le mot « HUMOUR » comment le définissez-vous ?  Essayer de trouver des moments humoristiques dans le film. Recueil à la fin du film.       </w:t>
            </w:r>
          </w:p>
          <w:p>
            <w:pPr>
              <w:pStyle w:val="Normal"/>
              <w:ind w:left="72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right="0" w:hanging="0"/>
              <w:rPr/>
            </w:pPr>
            <w:r>
              <w:rPr>
                <w:rFonts w:cs="Arial" w:ascii="Arial" w:hAnsi="Arial"/>
              </w:rPr>
              <w:t xml:space="preserve">Avant de visionner le film, amener la phrase magique  « Comme vous voudrez » en disant aux élèves « Bon alors maintenant, que fait-on ? « On regarde le film ? »  </w:t>
            </w:r>
            <w:r>
              <w:rPr>
                <w:rFonts w:cs="Arial" w:ascii="Arial" w:hAnsi="Arial"/>
                <w:b/>
              </w:rPr>
              <w:t xml:space="preserve">« Comme vous voudrez. »  </w:t>
            </w:r>
          </w:p>
          <w:p>
            <w:pPr>
              <w:pStyle w:val="Normal"/>
              <w:ind w:left="7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(voir en annexe fichier dialogue Princess Bride/ ‘</w:t>
            </w:r>
            <w:r>
              <w:rPr/>
              <w:t>le valet de ferme, amoureux de sa maîtresse, répond systématiquement « Comme vous voudrez » au moindre de ses caprices’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 prolongement</w:t>
            </w:r>
          </w:p>
        </w:tc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îtrise de la langu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tructure du co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es références culturel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partir d’images  des personnages du film et de personnages de contes traditionnels (voir en annexe) élaborer une mise en réseau et argumenter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Les dialogues humoristiques et décalés</w:t>
            </w:r>
            <w:r>
              <w:rPr>
                <w:rFonts w:cs="Arial" w:ascii="Arial" w:hAnsi="Arial"/>
              </w:rPr>
              <w:t> 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Le prince Humperdinck  parle au comte Rugen (tortionnaire) :« Ecoutez, vs savez combien j’aime vous voir travailler, mais j’ai à préparer le 500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anniversaire de mon pays, mon mariage à organiser, ma femme  à tuer et Guilder à faire accuser. Je suis vraiment débordé ! »« Alors reposez-vous, lorsqu’on n’a plus la santé, on n’a plus grand-chose. 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vant le duel de cape et d’épée. Dialogue entre Westley et Inigo « Vous êtes un type bien, ça m’ennuie de vous tuer » « Vous aussi vous êtes un type bien : ça m’ennuie de mourir »En trouver d’autres … </w:t>
            </w:r>
          </w:p>
          <w:p>
            <w:pPr>
              <w:pStyle w:val="Normal"/>
              <w:ind w:left="72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ley et Inigo: « Pourquoi ce masque ? Vous avez été brûlé à l’acide ? »    « Non, c’est juste très confortable ; bientôt tout le monde en portera un ».</w:t>
            </w:r>
          </w:p>
          <w:p>
            <w:pPr>
              <w:pStyle w:val="Normal"/>
              <w:ind w:left="72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s dialogues pourront être mis en lien avec « Cyrano de Bergerac » d’Edmond Rostand </w:t>
            </w:r>
          </w:p>
          <w:p>
            <w:pPr>
              <w:pStyle w:val="Normal"/>
              <w:ind w:left="72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s visuel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Lecture d’affiches</w:t>
            </w:r>
            <w:r>
              <w:rPr>
                <w:rFonts w:cs="Arial" w:ascii="Arial" w:hAnsi="Arial"/>
              </w:rPr>
              <w:t> : A partir de plusieurs affiches du film (voir en page 4), essayer de repérer comment l’enchâssement des histoires est traité dans l’image</w:t>
            </w:r>
            <w:r>
              <w:rPr>
                <w:rFonts w:cs="Arial" w:ascii="Arial" w:hAnsi="Arial"/>
                <w:b/>
              </w:rPr>
              <w:t xml:space="preserve">.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;Arial" w:ascii="ArialMT;Arial" w:hAnsi="ArialMT;Arial"/>
                <w:u w:val="single"/>
              </w:rPr>
              <w:t>Personnages </w:t>
            </w:r>
            <w:r>
              <w:rPr>
                <w:rFonts w:cs="ArialMT;Arial" w:ascii="ArialMT;Arial" w:hAnsi="ArialMT;Arial"/>
              </w:rPr>
              <w:t xml:space="preserve">: Dessiner son personnage préféré et justifier. (En effet dans ce film, chacun des personnages a des forces et des faiblesses, avec des tempéraments différents. Aucun n'est vraiment le « héros »). Puis imaginer et dessiner un « vrai » héros. Composer par collage l’opposition entre les deux  héros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u w:val="single"/>
              </w:rPr>
              <w:t>Décor et mise en scène</w:t>
            </w:r>
            <w:r>
              <w:rPr>
                <w:rFonts w:cs="Arial" w:ascii="Arial" w:hAnsi="Arial"/>
              </w:rPr>
              <w:t xml:space="preserve"> : détournement / transformation du lieu. A partir de personnages choisis dans les films, inventer un décor « en décalage »  avec les personnages. </w:t>
            </w:r>
          </w:p>
        </w:tc>
      </w:tr>
      <w:tr>
        <w:trPr>
          <w:trHeight w:val="88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 films ou extraits en écho</w:t>
            </w:r>
          </w:p>
        </w:tc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rek (références à d’autres contes + personnage de Fezzik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rro (film de cape et d’épé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histoire sans fin (dans la programmation Ecole et Cinéma 2011.2012) (film fantastique et merveilleux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in des bois (attaques en forêt, enlèvement de la princesse…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alibur et le chevalier de la table rond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ward aux mains d’argen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4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 œuvres littérai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contes classiqu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super hér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Des albums qui racontent des histoires qui font référence à d'autres histoire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 Les belles histoires de mémé Chaprot » Gottli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 Le loup sentimental » Geoffroy de Penar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Mademoiselle Sauve qui peut, de Philippe Corenti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La Laide au bois dormant, de Grégoire Solotaref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2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 œuvres d’art</w:t>
            </w:r>
          </w:p>
        </w:tc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opie dans l’histoire de l’a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princes et les princesses (voir « Les princesses racontées par les peintres ». Bertherat chez Bayard Jeunesse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Menines de Velasque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erman de Lichenstein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spacing w:before="28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927100</wp:posOffset>
            </wp:positionH>
            <wp:positionV relativeFrom="paragraph">
              <wp:posOffset>403860</wp:posOffset>
            </wp:positionV>
            <wp:extent cx="4552315" cy="524764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524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28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28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28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28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28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28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28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28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28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28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28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28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28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28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28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28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28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28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28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28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280" w:after="0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86995</wp:posOffset>
            </wp:positionH>
            <wp:positionV relativeFrom="paragraph">
              <wp:posOffset>13335</wp:posOffset>
            </wp:positionV>
            <wp:extent cx="2780030" cy="380873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716020</wp:posOffset>
            </wp:positionH>
            <wp:positionV relativeFrom="paragraph">
              <wp:posOffset>9525</wp:posOffset>
            </wp:positionV>
            <wp:extent cx="2759075" cy="4009390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ab/>
        <w:tab/>
      </w:r>
    </w:p>
    <w:p>
      <w:pPr>
        <w:pStyle w:val="NormalWeb"/>
        <w:spacing w:before="2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91795</wp:posOffset>
            </wp:positionH>
            <wp:positionV relativeFrom="paragraph">
              <wp:posOffset>4827905</wp:posOffset>
            </wp:positionV>
            <wp:extent cx="3218180" cy="4523105"/>
            <wp:effectExtent l="0" t="0" r="0" b="0"/>
            <wp:wrapSquare wrapText="larges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452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2659380</wp:posOffset>
            </wp:positionH>
            <wp:positionV relativeFrom="paragraph">
              <wp:posOffset>4853940</wp:posOffset>
            </wp:positionV>
            <wp:extent cx="2635885" cy="4111625"/>
            <wp:effectExtent l="0" t="0" r="0" b="0"/>
            <wp:wrapSquare wrapText="largest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szCs w:val="22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Label">
    <w:name w:val="label"/>
    <w:basedOn w:val="Policepardfaut1"/>
    <w:qFormat/>
    <w:rPr/>
  </w:style>
  <w:style w:type="character" w:styleId="VisitedInternetLink">
    <w:name w:val="FollowedHyperlink"/>
    <w:basedOn w:val="Policepardfaut1"/>
    <w:rPr>
      <w:color w:val="800080"/>
      <w:u w:val="single"/>
    </w:rPr>
  </w:style>
  <w:style w:type="character" w:styleId="PageNumber">
    <w:name w:val="Page Number"/>
    <w:basedOn w:val="Policepardfau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ascii="Arial" w:hAnsi="Arial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Lohit Hindi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Arial" w:hAnsi="Arial" w:cs="Lohit Hind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Explorateurdedocument1">
    <w:name w:val="Explorateur de document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9:52:00Z</dcterms:created>
  <dc:creator>CP-AV</dc:creator>
  <dc:description/>
  <dc:language>en-US</dc:language>
  <cp:lastModifiedBy>steph</cp:lastModifiedBy>
  <cp:lastPrinted>2010-03-05T11:25:00Z</cp:lastPrinted>
  <dcterms:modified xsi:type="dcterms:W3CDTF">2011-09-23T19:51:00Z</dcterms:modified>
  <cp:revision>2</cp:revision>
  <dc:subject/>
  <dc:title>Comment engager une classe dans un film </dc:title>
</cp:coreProperties>
</file>