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ent engager une classe dans un film 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 préparer une classe au visionnement du film choisi, mettre les élèves en appétence 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ls prolongements pédagogiques 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 du FIL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YCLOPE de LA 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Philippe Jullien. France. 1998. Couleur. 13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sique : Yann Tiers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s cl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Œil / Points de vue / Regard / Aveuglement  et « La cécité lui apporte la sagesse et « lui ouvre les yeux ». « Il n’est pas pire aveugle que celui qui ne veut pas voir ». </w:t>
            </w:r>
          </w:p>
          <w:p>
            <w:pPr>
              <w:pStyle w:val="Normal"/>
              <w:rPr/>
            </w:pPr>
            <w:r>
              <w:rPr/>
              <w:t xml:space="preserve">Solitude / Ennui </w:t>
            </w:r>
          </w:p>
          <w:p>
            <w:pPr>
              <w:pStyle w:val="Normal"/>
              <w:rPr/>
            </w:pPr>
            <w:r>
              <w:rPr/>
              <w:t xml:space="preserve">Mouvement circulaire : phare (espace circulaire et optique du phare), bocal, mobiles  </w:t>
            </w:r>
          </w:p>
          <w:p>
            <w:pPr>
              <w:pStyle w:val="Normal"/>
              <w:rPr/>
            </w:pPr>
            <w:r>
              <w:rPr/>
              <w:t xml:space="preserve">Apprivoiser / Enfermer / Libérer </w:t>
            </w:r>
          </w:p>
          <w:p>
            <w:pPr>
              <w:pStyle w:val="Normal"/>
              <w:rPr/>
            </w:pPr>
            <w:r>
              <w:rPr/>
              <w:t>Egoïsme et Amitié</w:t>
            </w:r>
          </w:p>
          <w:p>
            <w:pPr>
              <w:pStyle w:val="Normal"/>
              <w:rPr/>
            </w:pPr>
            <w:r>
              <w:rPr/>
              <w:t xml:space="preserve">Lumière : Personnage Lumière (tête en forme de flamme/d’ampoule)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amo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e film d’animation fait partie des « Courts métrages » : Le cyclope de la mer, l’école des facteurs, les musiciens et Gagari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re des histoires mythologiques aux élèves. Leur montrer différentes représentations du cyclope. En dessine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ettre des hypothèses sur le titre « le cyclope de la mer 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ire des histoires qui permettent d’introduire la notion d’apprivoisement. Par exemple : La chèvre de Monsieur Seguin, le petit Princ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 temps liés aux hypothèses et à l’interprétation ne seront pas validés avant le fil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sa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ste avant : </w:t>
            </w:r>
            <w:r>
              <w:rPr>
                <w:b/>
                <w:i/>
              </w:rPr>
              <w:t>Préciser qu’ils vont voir des courts métrages et ce qu’est un court métrage. Présenter le cyclope venu de la mer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ésentation du film : Film d’animation sans dialogue. Philippe Jullien. France. 1998. Couleur. 13’ La réalisation a pris 3 années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bien de personnages  dans ce film : sont-ils amis ou ennemis 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quel moment voit-on du rouge ? (traces de rouge sur le bois, poisson, porte, les ombres des poissons pendant l’orage, les anneaux du phare, le ciel rouge avant la tempête…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Qu’est-ce qui est rond ? (le bocal, œil, étymologie du cyclope, mouvement des mobiles, phare, mobile autour du bocal…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e aprè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ecueil des répons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quoi vous fait penser la tête du personnage principal ? (une goutte d’eau, une flamme, une gousse d’ail, une ampoule…). Parmi toutes ces hypothèses, lesquelles sont les plus cohérentes ?</w:t>
            </w:r>
          </w:p>
          <w:p>
            <w:pPr>
              <w:pStyle w:val="Normal"/>
              <w:rPr/>
            </w:pPr>
            <w:r>
              <w:rPr/>
              <w:t>Qu’arrive-t-il au cyclope ? (aveuglement)</w:t>
            </w:r>
          </w:p>
          <w:p>
            <w:pPr>
              <w:pStyle w:val="Normal"/>
              <w:rPr/>
            </w:pPr>
            <w:r>
              <w:rPr/>
              <w:t>Sur un carton, faire lire le nom du cyclope : RO (R.O = HERO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prolong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îtrise de la lang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ettre en place des ateliers philo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Les symboliques du ROUGE : Amitié, Amour, Hallucination, Colère</w:t>
            </w:r>
          </w:p>
          <w:p>
            <w:pPr>
              <w:pStyle w:val="Normal"/>
              <w:rPr/>
            </w:pPr>
            <w:r>
              <w:rPr/>
              <w:t>Qui est enfermé ? Inventorier les différentes réponses.</w:t>
            </w:r>
          </w:p>
          <w:p>
            <w:pPr>
              <w:pStyle w:val="Normal"/>
              <w:rPr/>
            </w:pPr>
            <w:r>
              <w:rPr/>
              <w:t xml:space="preserve">La solitude : comment l’impression de solitude est–elle développée 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oduction orale et / ou écrite</w:t>
            </w:r>
            <w:r>
              <w:rPr/>
              <w:t> : Que devient le gardien de phare 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</w:rPr>
            </w:pPr>
            <w:r>
              <w:rPr>
                <w:b/>
              </w:rPr>
              <w:t>Arts visuels et cinéma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a bande-son : musique Yan Tiersen et bruitage. Passer seulement la bande-son et se remémorer les différents moments du fil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ionner le making-off  du film (ou des extraits). Quels choix plastiques du réalisateur 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inguer le film d’animation parmi les films vus par les élèves (film d’animation, dessin animé, prise de vue réelle, muet, couleur et noir et blanc et les genres : burlesque, fantastique, aventure, science-fiction, documentaire, comédie musicale, drame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s visue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partir d’une recherche sur les personnages solitaires en littérature, (Poussin noir de Rascal / Ami-Ami de Rascal / Le loup solitaire de Pennard, le vilain petit canard, Les petits bonshommes sur le carreau de Douzou…)  dessiner un personnage qui exprime la solitud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venter, dessiner et modeler un personnage à partir de variations autour de l’anatomie humaine (Contrainte : un seul œil, une seule dent, un seul cheveu, un seul bras…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films ou extraits en éc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 Le moine et le poisson » de Michael Dudo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 L’œil du loup » adaptation de Hoël Caouss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 Le renard et l’enfant » de Luc Jacqu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hotographie de « Les oiseaux » d’Hitchcock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œuvres littérai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 Mono le cyclope » Olivier Douzou . </w:t>
            </w:r>
            <w:r>
              <w:rPr>
                <w:i/>
              </w:rPr>
              <w:t>Rouerg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 Ulysse et le cyclope Polyphème 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 Ami-Ami » Rasc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 L’apprenti-loup » Claude Bou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 L’œil du loup » Penna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 Les petits bonshommes sur le carreau » Olivier Douzou. </w:t>
            </w:r>
            <w:r>
              <w:rPr>
                <w:i/>
              </w:rPr>
              <w:t>Rouergue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œuvres d’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 Le cyclope » Odile Redon. 1898.19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 Les ombres » de Boltans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 La mythologie racontée par les peintres » Marie Bertherat </w:t>
            </w:r>
            <w:r>
              <w:rPr>
                <w:i/>
              </w:rPr>
              <w:t>Bayard Press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 Poisson rouge ». Matis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rel Appel  (bois flotté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nguely (voir mobiles du fil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radeau de la Médu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présentation de la mer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que</w:t>
            </w:r>
          </w:p>
        </w:tc>
        <w:tc>
          <w:tcPr>
            <w:tcW w:w="6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Le compositeur </w:t>
            </w:r>
          </w:p>
          <w:p>
            <w:pPr>
              <w:pStyle w:val="TextBody"/>
              <w:rPr/>
            </w:pPr>
            <w:r>
              <w:rPr/>
              <w:t xml:space="preserve">Yann Tiersen, né le 23 juin 1970 à Brest, est auteur-compositeur-interprète. Surtout connu pour avoir composé la </w:t>
            </w:r>
            <w:r>
              <w:rPr>
                <w:color w:val="000000"/>
              </w:rPr>
              <w:t xml:space="preserve">bande originale du film </w:t>
            </w:r>
            <w:r>
              <w:rPr>
                <w:i/>
                <w:color w:val="000000"/>
              </w:rPr>
              <w:t xml:space="preserve">Le fabuleux destin d'Amélie Poulain </w:t>
            </w:r>
            <w:r>
              <w:rPr>
                <w:color w:val="000000"/>
              </w:rPr>
              <w:t xml:space="preserve">(2011), il a écrit également d'autres musiques pour le cinéma, dont :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988 : La vie rêvée des anges </w:t>
            </w:r>
            <w:r>
              <w:rPr>
                <w:color w:val="000000"/>
              </w:rPr>
              <w:t>(générique de fin) http://www.youtube.com/watch?v=Bu_exmgixoo&amp;noredirect=1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3 : Good bye Lenin ! (bande originale du film) http://www.youtube.com/watch?v=ITQpforqQJQ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8 : Tabarly (bande originale du film)http://www.youtube.com/watch?v=2e-XxA7NFdU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</w:rPr>
              <w:t xml:space="preserve">Suggestions d'activités </w:t>
            </w:r>
            <w:r>
              <w:rPr>
                <w:b/>
              </w:rPr>
              <w:t>en classe 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I - Avant la séance au cinéma :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Écouter la bande-son de la première scène, du début du générique à 1mn20, sans l'image (mouettes + bruits des vagues + musique symphonique + bruitages mécaniques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A partir de cette écoute, émettre des hypothèses sur l'histoire racontée dans cette séquenc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Noter ces hypothèses, sans en valider aucune afin de ne pas dévoiler le scénario avant la séance au cinéma. En conserver une trac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I – Après la séance au cinéma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De mémoire, confronter le véritable scénario du film avec les diverses hypothèses émises en classe préalablement...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Revisionner le début du film, avec image et son, pour comparer plus précisément le discours de l'image et le discours musical : consensus ou divergences 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II - Ultérieurement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Écouter seulement la bande-son et se remémorer les différents moments du fil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Tahoma" w:hAnsi="Tahoma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Lohit Hind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Tahoma" w:hAnsi="Tahoma" w:eastAsia="Droid Sans Fallback" w:cs="Lohit Hind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36:00Z</dcterms:created>
  <dc:creator>**</dc:creator>
  <dc:description/>
  <cp:keywords/>
  <dc:language>en-US</dc:language>
  <cp:lastModifiedBy>steph</cp:lastModifiedBy>
  <dcterms:modified xsi:type="dcterms:W3CDTF">2011-12-09T07:25:00Z</dcterms:modified>
  <cp:revision>2</cp:revision>
  <dc:subject/>
  <dc:title>Comment engager une classe dans un film </dc:title>
</cp:coreProperties>
</file>